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34</w:t>
        <w:tab/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пинення договор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ренди землі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яви ПП «Новгород-Сіверські аграрні інвестиції»                              про припинення договору оренди землі,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>до статті 12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татті 31 Закону України «Про оренду землі», керуючись стаття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6, 5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пинити договір оренди землі від 20 листопада 2019 року шляхом його розірвання за згодою сторін на земельну ділянку з кадастровим номером 7423686600:05:000:0838, загальною площею 19,6161 га, для ведення товарного сільськогосподарського виробництва, яка розташована на території Новгород-Сіверської міської територіальної громади (за межами населених пунктів), орендарем якої є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П «Новгород-Сіверські аграрні інвестиції» (код ЄДРПОУ 35289259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Уповноважити Новгород-Сіверського міського голову укласти додаткову угоду до договору оренди землі від 20 листопада 2019 року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носин міської ради</w:t>
        <w:tab/>
        <w:t>Артем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земельних відносин міської ради –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Calibri" w:hAnsi="Calibri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4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4-05-06T19:34:00Z</dcterms:modified>
  <cp:revision>6</cp:revision>
  <dc:subject/>
  <dc:title/>
</cp:coreProperties>
</file>